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19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100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OBJEKATA KOMUNALNE INFRASTRUKTURE ZA 2025. GODINU NA PODRUČJU OPĆINE KAPTOL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444444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br/>
              <w:t>Program javnih potreba u športu u Općini Kaptol za 2025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održavanja objekata komunalne infrastrukture za 2025. godinu na području Općine Kaptol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2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9:00Z</dcterms:created>
  <dc:creator>Korisnik</dc:creator>
  <dc:description/>
  <cp:keywords/>
  <dc:language>en-US</dc:language>
  <cp:lastModifiedBy>Općina Kaptol 1</cp:lastModifiedBy>
  <dcterms:modified xsi:type="dcterms:W3CDTF">2024-11-25T09:09:00Z</dcterms:modified>
  <cp:revision>2</cp:revision>
  <dc:subject/>
  <dc:title/>
</cp:coreProperties>
</file>